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ня статей до журналу «Вісник Донецького національного університету. Серія Б. Гуманітарні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ля публікації у Віснику приймаються раніше не опубліковані матеріали.</w:t>
      </w:r>
    </w:p>
    <w:p>
      <w:pPr>
        <w:pStyle w:val="TextBodyInden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>Рукопис подається в двох примірниках (українською, російською або англійською мовою), надрукованих з одного боку аркушу паперу формату А</w:t>
      </w:r>
      <w:r>
        <w:rPr/>
        <w:t> </w:t>
      </w:r>
      <w:r>
        <w:rPr>
          <w:lang w:val="uk-UA"/>
        </w:rPr>
        <w:t xml:space="preserve">4 (другий примірник підписується авторами). Обсяг статті </w:t>
      </w:r>
      <w:r>
        <w:rPr/>
        <w:t xml:space="preserve">не повинен </w:t>
      </w:r>
      <w:r>
        <w:rPr>
          <w:lang w:val="uk-UA"/>
        </w:rPr>
        <w:t xml:space="preserve">перевищувати </w:t>
      </w:r>
      <w:r>
        <w:rPr/>
        <w:t xml:space="preserve">8 сторінок, включаючи таблиці, малюнки, список літератури. Разом із рукописом подається електронний варіант статті на </w:t>
      </w:r>
      <w:r>
        <w:rPr>
          <w:lang w:val="uk-UA"/>
        </w:rPr>
        <w:t>CD-диску в редакторі Word 97-2000 для Windows 98-200</w:t>
      </w:r>
      <w:r>
        <w:rPr/>
        <w:t>3</w:t>
      </w:r>
      <w:r>
        <w:rPr>
          <w:lang w:val="uk-UA"/>
        </w:rPr>
        <w:t>, збереженому у двох форматах *.doc і *.rtf</w:t>
      </w:r>
      <w:r>
        <w:rPr/>
        <w:t xml:space="preserve">. Назви файлів мають відповідати прізвищу автора, наприклад: </w:t>
      </w:r>
      <w:r>
        <w:rPr>
          <w:lang w:val="en-US"/>
        </w:rPr>
        <w:t>ivanenko</w:t>
      </w:r>
      <w:r>
        <w:rPr/>
        <w:t>.</w:t>
      </w:r>
      <w:r>
        <w:rPr>
          <w:lang w:val="en-US"/>
        </w:rPr>
        <w:t>doc</w:t>
      </w:r>
      <w:r>
        <w:rPr/>
        <w:t xml:space="preserve"> і </w:t>
      </w:r>
      <w:r>
        <w:rPr>
          <w:lang w:val="en-US"/>
        </w:rPr>
        <w:t>ivanenko</w:t>
      </w:r>
      <w:r>
        <w:rPr/>
        <w:t>.</w:t>
      </w:r>
      <w:r>
        <w:rPr>
          <w:lang w:val="en-US"/>
        </w:rPr>
        <w:t>rtf</w:t>
      </w:r>
      <w:r>
        <w:rPr/>
        <w:t xml:space="preserve">. </w:t>
      </w:r>
      <w:r>
        <w:rPr>
          <w:lang w:val="uk-UA"/>
        </w:rPr>
        <w:t xml:space="preserve">Основний </w:t>
      </w:r>
      <w:r>
        <w:rPr/>
        <w:t xml:space="preserve">текст </w:t>
      </w:r>
      <w:r>
        <w:rPr>
          <w:lang w:val="uk-UA"/>
        </w:rPr>
        <w:t>статті</w:t>
      </w:r>
      <w:r>
        <w:rPr/>
        <w:t xml:space="preserve"> — </w:t>
      </w:r>
      <w:r>
        <w:rPr>
          <w:b/>
        </w:rPr>
        <w:t xml:space="preserve">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</w:t>
      </w:r>
      <w:r>
        <w:rPr>
          <w:b/>
          <w:lang w:val="en-US"/>
        </w:rPr>
        <w:t>Cyr</w:t>
      </w:r>
      <w:r>
        <w:rPr>
          <w:b/>
        </w:rPr>
        <w:t xml:space="preserve">, </w:t>
      </w:r>
      <w:r>
        <w:rPr>
          <w:b/>
          <w:lang w:val="uk-UA"/>
        </w:rPr>
        <w:t xml:space="preserve">розмір </w:t>
      </w:r>
      <w:r>
        <w:rPr>
          <w:b/>
        </w:rPr>
        <w:t>кеглю — 12 </w:t>
      </w:r>
      <w:r>
        <w:rPr>
          <w:b/>
          <w:lang w:val="uk-UA"/>
        </w:rPr>
        <w:t>пт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 xml:space="preserve">Якщо використано інший </w:t>
      </w:r>
      <w:r>
        <w:rPr/>
        <w:t xml:space="preserve">шрифт, </w:t>
      </w:r>
      <w:r>
        <w:rPr>
          <w:lang w:val="uk-UA"/>
        </w:rPr>
        <w:t xml:space="preserve">необхідно </w:t>
      </w:r>
      <w:r>
        <w:rPr/>
        <w:t xml:space="preserve">подати </w:t>
      </w:r>
      <w:r>
        <w:rPr>
          <w:lang w:val="uk-UA"/>
        </w:rPr>
        <w:t xml:space="preserve">його </w:t>
      </w:r>
      <w:r>
        <w:rPr/>
        <w:t>на диск</w:t>
      </w:r>
      <w:r>
        <w:rPr>
          <w:lang w:val="uk-UA"/>
        </w:rPr>
        <w:t>у</w:t>
      </w:r>
      <w:r>
        <w:rPr/>
        <w:t>.</w:t>
      </w:r>
      <w:r>
        <w:rPr>
          <w:lang w:val="uk-UA"/>
        </w:rPr>
        <w:t xml:space="preserve"> </w:t>
      </w:r>
      <w:r>
        <w:rPr>
          <w:b/>
        </w:rPr>
        <w:t>Міжрядковий інтервал — одинарний, абза</w:t>
        <w:softHyphen/>
        <w:t>цний відступ — 1 см. Поля дзеркальні:</w:t>
      </w:r>
      <w:r>
        <w:rPr/>
        <w:t xml:space="preserve"> </w:t>
      </w:r>
      <w:r>
        <w:rPr>
          <w:b/>
        </w:rPr>
        <w:t>верхнє — 20 мм, нижнє — 25 мм, зсередини — 30 мм, зовні — 20 мм.</w:t>
      </w:r>
      <w:r>
        <w:rPr/>
        <w:t xml:space="preserve"> </w:t>
      </w:r>
      <w:r>
        <w:rPr>
          <w:lang w:val="uk-UA"/>
        </w:rPr>
        <w:t xml:space="preserve">Текст друкується без переносів. Сторінки рукопису нумеруються олівцем </w:t>
      </w:r>
      <w:r>
        <w:rPr/>
        <w:t>на зворо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укопис починається з індексу УДК у верхньому лівому кутку (без абзацного відступу, звичайний шрифт). Через рядок друкується назва статті (відцентрована, великими напівжирними літерами). Далі через рядок з вирівнюванням ліворуч без абзацного відступу курсивом подаються ініціали і прізвище автора. Для тих, хто не є співробітниками університету, на наступному рядку з вирівнюванням ліворуч без абзацного відступу курсивом наводиться назва організації, яку представляє ав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 оформлення початку статті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ArialNarrow;Arial Unicode MS" w:cs="Times New Roman"/>
          <w:sz w:val="24"/>
          <w:szCs w:val="24"/>
        </w:rPr>
      </w:pPr>
      <w:r>
        <w:rPr>
          <w:rFonts w:eastAsia="ArialNarrow;Arial Unicode MS" w:cs="Times New Roman" w:ascii="Times New Roman" w:hAnsi="Times New Roman"/>
          <w:sz w:val="24"/>
          <w:szCs w:val="24"/>
        </w:rPr>
        <w:t>УДК 81`373.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Arial Unicode MS" w:cs="Times New Roman"/>
          <w:b/>
          <w:b/>
          <w:sz w:val="24"/>
          <w:szCs w:val="24"/>
        </w:rPr>
      </w:pPr>
      <w:r>
        <w:rPr>
          <w:rFonts w:eastAsia="ArialNarrow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Arial Unicode MS" w:cs="Times New Roman" w:ascii="Times New Roman" w:hAnsi="Times New Roman"/>
          <w:b/>
          <w:sz w:val="24"/>
          <w:szCs w:val="24"/>
        </w:rPr>
        <w:t>АНТРОПОНІМІЧНА ІНВЕКТ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Arial Unicode MS" w:cs="Times New Roman"/>
          <w:b/>
          <w:b/>
          <w:sz w:val="24"/>
          <w:szCs w:val="24"/>
        </w:rPr>
      </w:pPr>
      <w:r>
        <w:rPr>
          <w:rFonts w:eastAsia="ArialNarrow;Arial Unicode MS" w:cs="Times New Roman" w:ascii="Times New Roman" w:hAnsi="Times New Roman"/>
          <w:b/>
          <w:sz w:val="24"/>
          <w:szCs w:val="24"/>
        </w:rPr>
        <w:t>В КОНФЛІКТНОМУ КОМУНІКАТИВНОМУ АКТІ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ArialNarrow;Arial Unicode MS" w:cs="Times New Roman"/>
          <w:b/>
          <w:b/>
          <w:i/>
          <w:i/>
          <w:sz w:val="24"/>
          <w:szCs w:val="24"/>
        </w:rPr>
      </w:pPr>
      <w:r>
        <w:rPr>
          <w:rFonts w:eastAsia="ArialNarrow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ArialNarrow;Arial Unicode MS" w:cs="Times New Roman" w:ascii="Times New Roman" w:hAnsi="Times New Roman"/>
          <w:i/>
          <w:sz w:val="24"/>
          <w:szCs w:val="24"/>
        </w:rPr>
        <w:t>Т. Ф. Шумарина, Н. Г. Іванов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ArialNarrow;Arial Unicode MS" w:cs="Times New Roman"/>
          <w:i/>
          <w:i/>
          <w:sz w:val="24"/>
          <w:szCs w:val="24"/>
        </w:rPr>
      </w:pPr>
      <w:r>
        <w:rPr>
          <w:rFonts w:eastAsia="ArialNarrow;Arial Unicode MS" w:cs="Times New Roman" w:ascii="Times New Roman" w:hAnsi="Times New Roman"/>
          <w:i/>
          <w:sz w:val="24"/>
          <w:szCs w:val="24"/>
        </w:rPr>
        <w:t>Одеський національний університет ім. І.І. Мечн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Narrow;Arial Unicode MS" w:cs="Times New Roman"/>
          <w:i/>
          <w:i/>
          <w:sz w:val="24"/>
          <w:szCs w:val="24"/>
        </w:rPr>
      </w:pPr>
      <w:r>
        <w:rPr>
          <w:rFonts w:eastAsia="ArialNarrow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тупному рядку з абзацу друкується текст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ерату </w:t>
      </w:r>
      <w:r>
        <w:rPr>
          <w:rFonts w:cs="Times New Roman" w:ascii="Times New Roman" w:hAnsi="Times New Roman"/>
          <w:sz w:val="24"/>
          <w:szCs w:val="24"/>
        </w:rPr>
        <w:t>мовою статті обсягом до 100 слів. З абзацу курсивом подаються ключові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 оформлення рефера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ера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 дослідженні словотвірних гнізд (СГ) умовно виділяються два магістральні напрямки (власне структурний і структурно-семантичний). Методика аналізу СГ, запропонована представниками структурної лінгвістики, виявилася занадто обмеженою, оскільки не може відбити всього розмаїття зв’язків слів у гнізді. Можливість прирівнювати СГ до слова дає підстави для виявлення й аналізу лексико-семантичного, частиномовного, морфонологічного і власне словотвірного параметрів СГ. Зіставно-типологічний аспект вивчення СГ виокремився відносно недавно в межах однієї з галузей контрастивної лінгвістики – зіставної дериватологі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Г може слугувати одиницею зіставного вивчення як споріднених, так і неспоріднених мов. Зіставно-типологічне вивчення СГ, тобто з’ясування міжмовної еквівалентності цих комплексних одиниць, передбачає взаємне накладання аналізованих СГ за всіма параметрами їхньої структурно-семантичної організ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ючові слова: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твірне гніздо, контрастивна дериватологія, зіставний мет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Через один рядок </w:t>
      </w:r>
      <w:r>
        <w:rPr>
          <w:lang w:val="uk-UA"/>
        </w:rPr>
        <w:t>після реферату</w:t>
      </w:r>
      <w:r>
        <w:rPr/>
        <w:t xml:space="preserve"> </w:t>
      </w:r>
      <w:r>
        <w:rPr>
          <w:lang w:val="uk-UA"/>
        </w:rPr>
        <w:t xml:space="preserve">і ключових слів подається основний </w:t>
      </w:r>
      <w:r>
        <w:rPr/>
        <w:t xml:space="preserve">текст </w:t>
      </w:r>
      <w:r>
        <w:rPr>
          <w:lang w:val="uk-UA"/>
        </w:rPr>
        <w:t xml:space="preserve">статті </w:t>
      </w:r>
      <w:r>
        <w:rPr/>
        <w:t>(</w:t>
      </w:r>
      <w:r>
        <w:rPr>
          <w:lang w:val="uk-UA"/>
        </w:rPr>
        <w:t xml:space="preserve">вирівнюється </w:t>
      </w:r>
      <w:r>
        <w:rPr/>
        <w:t xml:space="preserve">за шириною). </w:t>
      </w:r>
      <w:r>
        <w:rPr>
          <w:lang w:val="uk-UA"/>
        </w:rPr>
        <w:t xml:space="preserve">Відповідно до Постанови президії ВАК України від 15.01.2003 р. № 7-05/1  “Про підвищення вимог до фахових видань, внесених до переліків ВАК України” (Бюлетень ВАК України. – 2003. – № 1) </w:t>
      </w:r>
      <w:r>
        <w:rPr>
          <w:b/>
          <w:lang w:val="uk-UA"/>
        </w:rPr>
        <w:t>наукова стаття має містити такі обов’язкові елементи</w:t>
      </w:r>
      <w:r>
        <w:rPr>
          <w:lang w:val="uk-UA"/>
        </w:rPr>
        <w:t>: “постановка проблеми у загальному вигляді та її зв’язок із важливими науковими чи практичним завданнями; аналіз останніх досліджень і публікацій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формулю</w:t>
        <w:softHyphen/>
        <w:t xml:space="preserve">вання цілей статті (постановка завдання); виклад основного матеріалу дослідження з повним обґрунтуванням отриманих наукових результатів; висновки з даного дослідження і перспективи подальших розвідок у даному напрямку”. </w:t>
      </w:r>
      <w:r>
        <w:rPr>
          <w:b/>
          <w:bCs/>
          <w:lang w:val="uk-UA"/>
        </w:rPr>
        <w:t>Статті, які не відповідають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могам ВАК України, до друку не прийм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люстративний матеріал друкується курс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о розмежовувати дефіс «-»і тире «—». Різниця полягає у відсутності і наявності пробілів, а також у їхній довжині. Знак тире «—» набирається шляхом одночасного натискання клаві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т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іціали перед прізвищем (наприклад, Р. С. Петренко), а також слова на зразок «т. д.» набираються через невідривний пробіл шляхом одночасного натискання клаві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  <w:lang w:val="ru-RU"/>
        </w:rPr>
        <w:t>+ пробі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Через рядок після основного тексту статті перед списком літератури подаються два резюме з ключовими словами. Одне резюм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</w:rPr>
        <w:t>) англійською мовою, а друге — російською або українською мовою (за взаємодоповнюючим принципом щодо мови статті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 оформлення резюме</w:t>
      </w:r>
    </w:p>
    <w:p>
      <w:pPr>
        <w:pStyle w:val="Heading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ЮМЕ</w:t>
      </w:r>
    </w:p>
    <w:p>
      <w:pPr>
        <w:pStyle w:val="Heading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посвящена изучению особенностей функционирования имен собственных (логинонимов) в составе электронных адресов. Рассматриваются логинонимы в рамках модели «</w:t>
      </w:r>
      <w:r>
        <w:rPr>
          <w:rFonts w:cs="Times New Roman" w:ascii="Times New Roman" w:hAnsi="Times New Roman"/>
          <w:sz w:val="24"/>
          <w:szCs w:val="24"/>
        </w:rPr>
        <w:t>антропо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 → лог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о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авливаются и анализируются особенности логинонимов, восходящих к фамилии, имени и отчеству пользователя. Представлены наиболее продуктивные модели их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лючевые сло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электронный адрес, имя собственное, логиноним, антропо</w:t>
        <w:softHyphen/>
        <w:t>нимическая форму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ЗЮМЕ</w:t>
      </w:r>
    </w:p>
    <w:p>
      <w:pPr>
        <w:pStyle w:val="Heading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тю посвячено вивченню особливостей функціонування власних назв (логінонімів) у складі електронних адрес. Розглядаються логіноніми у межах моделі «антропонім → логінонім». З’ясовуються й аналізуються параметри логінонімів, які повязані з прізвищем, ім’ям і по батькові користувача. Подано найбільш продуктивні моделі їхнього твор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лючові сло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електронна адреса, власна назва, логінонім, антропонімічна форму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lineRule="auto" w:line="24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ARY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rticle focuses on the analysis of proper names (loginonymes) functional peculiarities in the structure of e-mail addresses. The loginonymes inside the model «antroponym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ginonym» have been considered. The peculiarities of loginonymes based on thre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ntroponym components have been established and analyzed. The most productive models of mentioned </w:t>
      </w:r>
      <w:r>
        <w:rPr>
          <w:rFonts w:cs="Times New Roman" w:ascii="Times New Roman" w:hAnsi="Times New Roman"/>
          <w:sz w:val="24"/>
          <w:szCs w:val="24"/>
          <w:lang w:val="en-US"/>
        </w:rPr>
        <w:t>loginonymes have been describe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, proper name, loginonym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troponym formul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ісля текстів резюме і ключових слів через один рядок друкується список літера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літературних джере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ПИСОК ЛІТЕРАТУРИ</w:t>
      </w:r>
      <w:r>
        <w:rPr>
          <w:rFonts w:cs="Times New Roman" w:ascii="Times New Roman" w:hAnsi="Times New Roman"/>
          <w:sz w:val="24"/>
          <w:szCs w:val="24"/>
        </w:rPr>
        <w:t xml:space="preserve"> — назва набирається великими напівжирними літерами з вирівнюванням ліворуч без двокрапки наприкінці) </w:t>
      </w:r>
      <w:r>
        <w:rPr>
          <w:rFonts w:cs="Times New Roman" w:ascii="Times New Roman" w:hAnsi="Times New Roman"/>
          <w:b/>
          <w:sz w:val="24"/>
          <w:szCs w:val="24"/>
        </w:rPr>
        <w:t>подається загальним списком наприкінці рукопису в порядку посилань у тексті стат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 не в алфавітному порядку).</w:t>
      </w:r>
      <w:r>
        <w:rPr>
          <w:rFonts w:cs="Times New Roman" w:ascii="Times New Roman" w:hAnsi="Times New Roman"/>
          <w:sz w:val="24"/>
          <w:szCs w:val="24"/>
        </w:rPr>
        <w:t xml:space="preserve"> Посилання у списку літератури на зразок «Там само» неприпустимі. Покликання у тексті публікації оформлюються за допомогою квад</w:t>
        <w:softHyphen/>
        <w:t xml:space="preserve">ратних дужок. Наприклад: [5, с. 23]. Список літератури, який повинен містити не менше, ніж 8 джерел, оформлюється з дотримання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жавного стандарт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ДСТУ ГОСТ 7.1:2006</w:t>
      </w:r>
      <w:r>
        <w:rPr>
          <w:rFonts w:cs="Times New Roman" w:ascii="Times New Roman" w:hAnsi="Times New Roman"/>
          <w:sz w:val="24"/>
          <w:szCs w:val="24"/>
        </w:rPr>
        <w:t>) (див. Бюлетень ВАК України. — 2008. — № 3. — С. 9-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 оформлення списку літ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ІТ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Капацинский, В. М. Функции имен в русских дискуссиях в Интернете [Текст] / В. М. Капацинский // Труды и материалы II Междунар. конгресса исследователей русского языка </w:t>
      </w:r>
      <w:r>
        <w:rPr>
          <w:rFonts w:cs="Times New Roman" w:ascii="Times New Roman" w:hAnsi="Times New Roman"/>
          <w:sz w:val="24"/>
          <w:szCs w:val="24"/>
          <w:lang w:val="ru-RU"/>
        </w:rPr>
        <w:t>«Русский язык: исторические судьбы и современность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, Москва, 18-21 марта 2004 г. — М. : Изд-во Московского гос. ун-та, 2004. — С. 3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 Асмус, Н. Г. Лингвистические особенности виртуального коммуникативного прост</w:t>
        <w:softHyphen/>
        <w:t>ранства [Текст] : дисс. ... к. филол. н. / Нина Геннадиевна Асмус. — Челябинск, 2005. — 265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Ходоренко, Г. В. Найменування осіб у російськомовній інтернет-комунікації: струк</w:t>
        <w:softHyphen/>
        <w:t>турний і семантичний аспекти  [Текст] : Автореф. дис. ... к. філол. н. / Г. В. Ходоренко. — Дніпропетровськ, 2006. — 18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слякова, В. Н. Астронимы в поэзии В.С. Высоцкого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[Электронный ресурс] 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. Н. Рос</w:t>
        <w:softHyphen/>
        <w:t>ляков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Режим доступу 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http://www.mediaplanet.ru/…/Rosliakowa 2005 Astro.doc. — </w:t>
      </w:r>
      <w:r>
        <w:rPr>
          <w:rFonts w:cs="Times New Roman" w:ascii="Times New Roman" w:hAnsi="Times New Roman"/>
          <w:sz w:val="24"/>
          <w:szCs w:val="24"/>
          <w:lang w:val="ru-RU"/>
        </w:rPr>
        <w:t>Загол. з ек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 Карпенко, Ю. А. Названия звездного неба [Текст] / Ю. А. Карпенко. — М. : Наука, 1981. — 184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val="ru-RU"/>
        </w:rPr>
        <w:t>Рут, М. Э. Словарь астронимов в русской поэтической речи [Текст] / М. Э. Рут, Е. В. Ширихина // Словесность и современность : сб. науч. тр. — Ч. 2. — Пермь, 2000. — С. 114-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окремому файлі і на окремому аркуші подаються ініціали і прізвище автора, відомості про автора, а також назва статті українською, російською і англійською мо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азо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 М. О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мологічні спостереж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уценко Н. 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Этимологические наблю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enko N. A.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ym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енко Микола Олексійович — доктор філологічних наук, професор, професор кафедри загального мовознавства і історії мови Донецького національ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азом із рукописом подається зовнішня реценз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22:00Z</dcterms:created>
  <dc:creator>SEC</dc:creator>
  <dc:description/>
  <cp:keywords/>
  <dc:language>en-US</dc:language>
  <cp:lastModifiedBy>SEC</cp:lastModifiedBy>
  <cp:lastPrinted>2010-12-28T17:07:00Z</cp:lastPrinted>
  <dcterms:modified xsi:type="dcterms:W3CDTF">2011-01-24T19:44:00Z</dcterms:modified>
  <cp:revision>13</cp:revision>
  <dc:subject/>
  <dc:title>Правила оформлення статей до журналу «Вісник Донецького національного університету</dc:title>
</cp:coreProperties>
</file>